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55435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4pt" to="435.7pt,14.4pt" stroked="t" o:allowincell="f" style="position:absolute">
                <v:stroke color="#7030a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26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40"/>
          <w:szCs w:val="40"/>
        </w:rPr>
        <w:t>Proceedings of the 10</w:t>
      </w:r>
      <w:r>
        <w:rPr>
          <w:rFonts w:cs="Verdana" w:ascii="Verdana" w:hAnsi="Verdana"/>
          <w:sz w:val="40"/>
          <w:szCs w:val="40"/>
          <w:vertAlign w:val="superscript"/>
        </w:rPr>
        <w:t>th</w:t>
      </w:r>
      <w:r>
        <w:rPr>
          <w:rFonts w:cs="Verdana" w:ascii="Verdana" w:hAnsi="Verdana"/>
          <w:sz w:val="40"/>
          <w:szCs w:val="40"/>
        </w:rPr>
        <w:t xml:space="preserve"> </w:t>
        <w:br/>
        <w:t>Winona Computer Science</w:t>
        <w:br/>
        <w:t>Undergraduate Research Symposium</w:t>
      </w:r>
    </w:p>
    <w:p>
      <w:pPr>
        <w:pStyle w:val="Heading2"/>
        <w:jc w:val="center"/>
        <w:rPr/>
      </w:pPr>
      <w:r>
        <w:rPr>
          <w:rFonts w:cs="Verdana" w:ascii="Verdana" w:hAnsi="Verdana"/>
          <w:b w:val="false"/>
          <w:sz w:val="28"/>
          <w:szCs w:val="28"/>
        </w:rPr>
        <w:t>April 19, 21, 2010</w:t>
        <w:br/>
        <w:t>Winona, MN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Fonts w:cs="Verdana" w:ascii="Verdana" w:hAnsi="Verdana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0190</wp:posOffset>
                </wp:positionV>
                <wp:extent cx="55435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.7pt" to="433.45pt,19.7pt" stroked="t" o:allowincell="f" style="position:absolute">
                <v:stroke color="#7030a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E36C0A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color w:val="E36C0A"/>
            <w:sz w:val="32"/>
            <w:szCs w:val="32"/>
          </w:rPr>
          <w:t>http://cs.winona.edu/CSConference</w:t>
        </w:r>
      </w:hyperlink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E36C0A"/>
          <w:sz w:val="28"/>
          <w:szCs w:val="28"/>
        </w:rPr>
      </w:pPr>
      <w:r>
        <w:rPr>
          <w:rFonts w:cs="Verdana" w:ascii="Verdana" w:hAnsi="Verdana"/>
          <w:b w:val="false"/>
          <w:color w:val="E36C0A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19710</wp:posOffset>
            </wp:positionV>
            <wp:extent cx="6000750" cy="552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8"/>
          <w:szCs w:val="28"/>
        </w:rPr>
        <w:br/>
      </w: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</w:rPr>
        <w:t>Table of Content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  <w:gridCol w:w="2880"/>
        <w:gridCol w:w="900"/>
      </w:tblGrid>
      <w:tr>
        <w:trPr>
          <w:trHeight w:val="51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Titl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h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orkflow of Mapping Fuzzy Clusters to Gene Pathw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ya Adam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Winona State 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ower of Portability? Creating a Connection Between Mobile Devices and Workstations to Enhance User Experi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ric Bus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Winona State Univers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mart Cruise Control for Curvy Road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vid Garve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Winona State Univers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he Point of Diminishing Returns in Autonomous Reconnaissa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aron Gehr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Winona State 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mparing the Efficiency of NIO Model to Thread-per-Connection Model in Ja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red Gommel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Winona State Univers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canning email Content for Malicious Link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oy Met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Winona State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ensor Equipped Parking Sol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apti Shrestha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inona State Universit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olitical Campaigns for the 21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Century: Are Electronic Records More Efficient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rald Straus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inona State Univers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nona.edu/CSConference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02:00Z</dcterms:created>
  <dc:creator>jfrancioni</dc:creator>
  <dc:description/>
  <cp:keywords/>
  <dc:language>en-US</dc:language>
  <cp:lastModifiedBy>jfrancioni</cp:lastModifiedBy>
  <cp:lastPrinted>2010-04-16T16:30:00Z</cp:lastPrinted>
  <dcterms:modified xsi:type="dcterms:W3CDTF">2010-04-17T21:30:00Z</dcterms:modified>
  <cp:revision>10</cp:revision>
  <dc:subject/>
  <dc:title> </dc:title>
</cp:coreProperties>
</file>